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. ..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e CTPS do Reclamante vem, respeitosamente, perante V. Exa., apresentar reclamatória de declaração incidental contra  nome, endereço do Reclamado , pelos fundamentos que a seguir relata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clamante teve sua admissão regularizada como empregado da reclamada em ..., percebendo atualmente o salário mensal de 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endo ajuizado reclamatória objetivando o pagamento de repouso remunerado, o reclamado negou a data da admissão supra, alegando que o reclamante foi admitido em 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Vem então o requerente pleitear que se declare por sentença que a data correta de sua admissão foi ...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Protesta pela produção de todo gênero de prova, inclusive documental, pericial e testemunha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Dá à causa o valor de  ... 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6. Requer a citação do requerido para, se quiser, contestar a demanda, e a sua final condenação a cumprir a ordem judicial e ao pagamento dos ônus da sucumbência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6:00Z</dcterms:created>
  <dc:creator>000000</dc:creator>
  <dc:description/>
  <dc:language>en-US</dc:language>
  <cp:lastModifiedBy>Francisco</cp:lastModifiedBy>
  <dcterms:modified xsi:type="dcterms:W3CDTF">2005-08-08T12:43:00Z</dcterms:modified>
  <cp:revision>4</cp:revision>
  <dc:subject/>
  <dc:title> Exmo</dc:title>
</cp:coreProperties>
</file>